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Утверждаю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/>
        <w:t>Руководитель                                                                                Руководитель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азённого Учреждения                                 Муниципального Бюджетного    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 Кинель -                                            Учреждения муниципального</w:t>
      </w:r>
    </w:p>
    <w:p>
      <w:pPr>
        <w:pStyle w:val="Normal"/>
        <w:rPr/>
      </w:pPr>
      <w:r>
        <w:rPr/>
        <w:t>Черкасский Самарской области                                                   района Кинель - Черкасский</w:t>
      </w:r>
    </w:p>
    <w:p>
      <w:pPr>
        <w:pStyle w:val="Normal"/>
        <w:rPr/>
      </w:pPr>
      <w:r>
        <w:rPr/>
        <w:t>«Управление культуры, молодежной политики                         Самарской области</w:t>
      </w:r>
    </w:p>
    <w:p>
      <w:pPr>
        <w:pStyle w:val="Normal"/>
        <w:rPr/>
      </w:pPr>
      <w:r>
        <w:rPr/>
        <w:t>и спорта Кинель – Черкасского района» -                                  «Историко - краеведческий</w:t>
      </w:r>
    </w:p>
    <w:p>
      <w:pPr>
        <w:pStyle w:val="Normal"/>
        <w:rPr/>
      </w:pPr>
      <w:r>
        <w:rPr/>
        <w:t>Заместитель Главы администрации района                                 музей»</w:t>
      </w:r>
    </w:p>
    <w:p>
      <w:pPr>
        <w:pStyle w:val="Normal"/>
        <w:spacing w:before="0" w:after="240"/>
        <w:rPr/>
      </w:pPr>
      <w:r>
        <w:rPr/>
        <w:t>Фарисей Юлия Владимировна                                                      Николаева Светлана Анатольевна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 – Черкас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торико-краеведческий музей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4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ейная деятельность ведётся в соответствии с планом работы администрации района и с учётом мероприятий, проводимых Министерством культуры Самарской области и областным музеем им. П. Алабина, а также в тесном взаимодействии с общественными организациями, национальными центрами, образовательными учреждениями, дошкольными учреждениями, государственными и коммерческими структурами района. Информация о деятельности музея и предоставляемых услугах размещается на сайте музея -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ze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cherkas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оциальных сетях (ВК, 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учно – фонд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музей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ности музей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озиционно-выстав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едметов в Государственном каталоге Музейного</w:t>
              <w:br/>
              <w:t>фонда Российской Федер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едметов и документов в КАМ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прием музейных предметов для экспозиционных, выставочных, лекционных работ.</w:t>
              <w:br/>
              <w:t>Оформление соответствующи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акета документов для включения музейных предметов в состав государственной части музейного фонд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маркировки предметов поступлений прежних лет в ходе составления топоописей и с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фиксация музейных предметов и кол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музейных предметов и коллекций с учётной документаци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соответствии с планом-графиком с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регистрация параметров микроклимата в фондохранилищах и экспозицион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едметов, возвращенных после выдачи на выставки, в фондохранилищ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анитарных дней в фондохранилище с целью технического ухода за коллек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зинфекции помещений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ина С.В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нформационно-справочных материалов и архивн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ъединения «Юный краевед»: участие в творческой деятельности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чатной продукции с целью популяризации и привлекательности туристской инфраструктуры района: буклеты, афиши, брошю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тодических разработок по нов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ровок в методическую разработку</w:t>
              <w:br/>
              <w:t>обзорных экскурсий по музею в связи с изменением стационарной экспозиции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корректировок в методическую разработку музейных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, консультационной и практической помощи в организации</w:t>
              <w:br/>
              <w:t>учетно-фондовой, экспозиционно-выставочной работы школьных музеев района (по мере поступления заявок и предлож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 исследователь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генды о земляках»:</w:t>
            </w:r>
            <w:r>
              <w:rPr>
                <w:sz w:val="28"/>
                <w:szCs w:val="28"/>
              </w:rPr>
              <w:t xml:space="preserve"> сбор, исследование и обработка историко – краеведческих материалов по истории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ых архивах с целью поиска подлинных материалов и исторических фактов о развитии территории нашего края в 18 – 20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и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Л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с целью увеличения музейных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форумах, вебинарах, конкурсах и других мероприятиях регионального, всероссийского и международ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выстав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озиция исторического зал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Земли моей живая память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стительный и животный мир Поволжья» - </w:t>
            </w:r>
            <w:r>
              <w:rPr>
                <w:sz w:val="28"/>
                <w:szCs w:val="28"/>
              </w:rPr>
              <w:t>экс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ворянская гостиная» - </w:t>
            </w:r>
            <w:r>
              <w:rPr>
                <w:sz w:val="28"/>
                <w:szCs w:val="28"/>
              </w:rPr>
              <w:t>экс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Как жили наши предки»</w:t>
            </w:r>
            <w:r>
              <w:rPr>
                <w:sz w:val="28"/>
                <w:szCs w:val="28"/>
              </w:rPr>
              <w:t xml:space="preserve"> - экспозиция предметов быта и орудий крестьянского тру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картин Чер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венирная лавка»</w:t>
            </w:r>
            <w:r>
              <w:rPr>
                <w:sz w:val="28"/>
                <w:szCs w:val="28"/>
              </w:rPr>
              <w:t xml:space="preserve"> - выставка изделий и поделок декоративно – прикладного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емья Боянус в Кинель-Черкасском районе и в истории России</w:t>
            </w:r>
            <w:r>
              <w:rPr>
                <w:sz w:val="28"/>
                <w:szCs w:val="28"/>
              </w:rPr>
              <w:t xml:space="preserve">» -экспози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славные артефакты»</w:t>
            </w:r>
            <w:r>
              <w:rPr>
                <w:sz w:val="28"/>
                <w:szCs w:val="28"/>
              </w:rPr>
              <w:t xml:space="preserve"> - выставка крестов и церковной утвари из фондовой коллекции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«История одного предмета» - </w:t>
            </w:r>
            <w:r>
              <w:rPr>
                <w:sz w:val="28"/>
                <w:szCs w:val="28"/>
              </w:rPr>
              <w:t xml:space="preserve">виртуальные выста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нетные истории» - выставка </w:t>
            </w:r>
            <w:r>
              <w:rPr>
                <w:sz w:val="28"/>
                <w:szCs w:val="28"/>
              </w:rPr>
              <w:t>монет из фондовой колл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 РУБЕЛЯ до ФИЛИПСА» - </w:t>
            </w:r>
            <w:r>
              <w:rPr>
                <w:sz w:val="28"/>
                <w:szCs w:val="28"/>
              </w:rPr>
              <w:t>выставка утюгов из фондовой колле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«По следам древней жизни»</w:t>
            </w:r>
          </w:p>
          <w:p>
            <w:pPr>
              <w:pStyle w:val="Normal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- палеонтологическая выставка в зале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 xml:space="preserve">«Хоровод традиций» – </w:t>
            </w:r>
            <w:r>
              <w:rPr>
                <w:color w:val="000000"/>
                <w:sz w:val="30"/>
                <w:szCs w:val="30"/>
                <w:shd w:fill="FFFFFF" w:val="clear"/>
              </w:rPr>
              <w:t>выставка, посвященная православному празднику «Маслен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агаринская эра» - </w:t>
            </w:r>
            <w:r>
              <w:rPr>
                <w:sz w:val="28"/>
                <w:szCs w:val="28"/>
              </w:rPr>
              <w:t>выставка, посвященная 90 – летию со дня рождения Ю.Гага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 xml:space="preserve">«И долгий путь в четыре года» - </w:t>
            </w:r>
            <w:r>
              <w:rPr>
                <w:color w:val="000000"/>
                <w:sz w:val="30"/>
                <w:szCs w:val="30"/>
                <w:shd w:fill="FFFFFF" w:val="clear"/>
              </w:rPr>
              <w:t>выставка, посвященная Дню Поб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Хрупкое очарование» - </w:t>
            </w:r>
            <w:r>
              <w:rPr>
                <w:sz w:val="28"/>
                <w:szCs w:val="28"/>
              </w:rPr>
              <w:t>выставка керамической посуды из фондов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ДНХ – 80 лет» - </w:t>
            </w:r>
            <w:r>
              <w:rPr>
                <w:sz w:val="28"/>
                <w:szCs w:val="28"/>
              </w:rPr>
              <w:t>онлайн - выставка предметов из фондов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гулка в темноте» - </w:t>
            </w:r>
            <w:r>
              <w:rPr>
                <w:sz w:val="28"/>
                <w:szCs w:val="28"/>
              </w:rPr>
              <w:t>выставка, посвященная международному дню белой тр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ветская квартира» - </w:t>
            </w:r>
            <w:r>
              <w:rPr>
                <w:sz w:val="28"/>
                <w:szCs w:val="28"/>
              </w:rPr>
              <w:t>выставка предметов, посвященная дню образования Советского 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ш советский Новый год» - </w:t>
            </w:r>
            <w:r>
              <w:rPr>
                <w:sz w:val="28"/>
                <w:szCs w:val="28"/>
              </w:rPr>
              <w:t>выставка предметов быта из фондов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сина С.В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ездных лекций в образовательных центрах и филиалах: </w:t>
            </w:r>
            <w:r>
              <w:rPr>
                <w:b/>
                <w:sz w:val="28"/>
                <w:szCs w:val="28"/>
              </w:rPr>
              <w:t>«Музей в чемод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огласованию с образов.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«День Самарской Губернии» - </w:t>
            </w: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се 900 блокадных дней» - </w:t>
            </w:r>
            <w:r>
              <w:rPr>
                <w:sz w:val="28"/>
                <w:szCs w:val="28"/>
              </w:rPr>
              <w:t>мероприятие к 80 – летию снятия блокады Ленингр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утешествие в православие» - </w:t>
            </w:r>
            <w:r>
              <w:rPr>
                <w:sz w:val="28"/>
                <w:szCs w:val="28"/>
              </w:rPr>
              <w:t>экскурсия в по выставке в зале «Дворянская гостиная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Битва</w:t>
            </w:r>
            <w:r>
              <w:rPr>
                <w:b/>
                <w:sz w:val="28"/>
                <w:szCs w:val="28"/>
              </w:rPr>
              <w:t xml:space="preserve"> за </w:t>
            </w:r>
            <w:r>
              <w:rPr>
                <w:b/>
                <w:bCs/>
                <w:sz w:val="28"/>
                <w:szCs w:val="28"/>
              </w:rPr>
              <w:t>Сталинград</w:t>
            </w:r>
            <w:r>
              <w:rPr>
                <w:b/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</w:rPr>
              <w:t>час истории в историческом зале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ень прочтения открыток» - </w:t>
            </w:r>
            <w:r>
              <w:rPr>
                <w:bCs/>
                <w:sz w:val="28"/>
                <w:szCs w:val="28"/>
              </w:rPr>
              <w:t>онлайн меропри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медицинских сестёр» - </w:t>
            </w:r>
            <w:r>
              <w:rPr>
                <w:sz w:val="28"/>
                <w:szCs w:val="28"/>
              </w:rPr>
              <w:t xml:space="preserve">экскурсия по выставке, посвященн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- летию основания медицинского коллед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Пасхальные предания</w:t>
            </w:r>
            <w:r>
              <w:rPr>
                <w:b/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</w:rPr>
              <w:t xml:space="preserve">экскурсии, посвященные православному празднику Пасх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узеев чарующий мир» - </w:t>
            </w:r>
            <w:r>
              <w:rPr>
                <w:sz w:val="28"/>
                <w:szCs w:val="28"/>
              </w:rPr>
              <w:t>мероприятие, посвященное 25 – летию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очь в музее» - мероприятие, </w:t>
            </w:r>
            <w:r>
              <w:rPr>
                <w:sz w:val="28"/>
                <w:szCs w:val="28"/>
              </w:rPr>
              <w:t>приуроченное к Всероссийской 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роды едины под солнцем России» </w:t>
            </w:r>
            <w:r>
              <w:rPr>
                <w:sz w:val="28"/>
                <w:szCs w:val="28"/>
              </w:rPr>
              <w:t>- экскурсия, посвященная Дню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празднике </w:t>
            </w:r>
            <w:r>
              <w:rPr>
                <w:b/>
                <w:sz w:val="28"/>
                <w:szCs w:val="28"/>
              </w:rPr>
              <w:t>«Тро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частливы вместе» - </w:t>
            </w:r>
            <w:r>
              <w:rPr>
                <w:sz w:val="28"/>
                <w:szCs w:val="28"/>
              </w:rPr>
              <w:t>интерактивная экскурсия к Дню семьи, любви и вер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Сквозь дым и пламя </w:t>
            </w:r>
            <w:r>
              <w:rPr>
                <w:b/>
                <w:bCs/>
                <w:sz w:val="28"/>
                <w:szCs w:val="28"/>
              </w:rPr>
              <w:t>Кур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итвы</w:t>
            </w:r>
            <w:r>
              <w:rPr>
                <w:b/>
                <w:sz w:val="28"/>
                <w:szCs w:val="28"/>
              </w:rPr>
              <w:t xml:space="preserve">" – </w:t>
            </w: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и цвета </w:t>
            </w:r>
            <w:r>
              <w:rPr>
                <w:b/>
                <w:bCs/>
                <w:sz w:val="28"/>
                <w:szCs w:val="28"/>
              </w:rPr>
              <w:t>России</w:t>
            </w:r>
            <w:r>
              <w:rPr>
                <w:b/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</w:rPr>
              <w:t>лекция, посвященная Дню Государственного флага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священие в первоклассники» - </w:t>
            </w:r>
            <w:r>
              <w:rPr>
                <w:sz w:val="28"/>
                <w:szCs w:val="28"/>
              </w:rPr>
              <w:t>интерактивная экскурсия по выстав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Туристические тропы Кинель – Черкасского района» - </w:t>
            </w:r>
            <w:r>
              <w:rPr>
                <w:sz w:val="28"/>
                <w:szCs w:val="28"/>
              </w:rPr>
              <w:t>виртуальное путеше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арад в запасной столице»: </w:t>
            </w:r>
            <w:r>
              <w:rPr>
                <w:sz w:val="28"/>
                <w:szCs w:val="28"/>
              </w:rPr>
              <w:t xml:space="preserve">краеведческое путешествие, посвящённая Параду 7 ноября 1941 года в г. Куйбышеве в рамках акции </w:t>
            </w:r>
            <w:r>
              <w:rPr>
                <w:b/>
                <w:sz w:val="28"/>
                <w:szCs w:val="28"/>
              </w:rPr>
              <w:t>«Парад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</w:t>
            </w:r>
            <w:r>
              <w:rPr>
                <w:b/>
                <w:sz w:val="28"/>
                <w:szCs w:val="28"/>
              </w:rPr>
              <w:t>«Ночь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к на Руси отмечали Новый год» - </w:t>
            </w:r>
            <w:r>
              <w:rPr>
                <w:sz w:val="28"/>
                <w:szCs w:val="28"/>
              </w:rPr>
              <w:t>новогодняя интерактивная 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работа и связи с обществен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едакцией газеты «Трудовая жиз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айонной телекомпанией ТВ-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тивной деятельности музе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музея, в соц.сетях, в А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детальной статистики посещаемости сайта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истеме В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по мероприятиям в системе А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ой Пушкинская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 использование новых информационных технологий в муз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повышению квалификации сотру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рса Е.Ф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узея и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 й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узе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850" w:gutter="0" w:header="708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kinelcherkass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3:00Z</dcterms:created>
  <dc:creator>Пользователь</dc:creator>
  <dc:description/>
  <cp:keywords/>
  <dc:language>en-US</dc:language>
  <cp:lastModifiedBy>Музей</cp:lastModifiedBy>
  <cp:lastPrinted>2023-11-23T17:11:00Z</cp:lastPrinted>
  <dcterms:modified xsi:type="dcterms:W3CDTF">2023-12-22T06:33:00Z</dcterms:modified>
  <cp:revision>33</cp:revision>
  <dc:subject/>
  <dc:title/>
</cp:coreProperties>
</file>