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отчё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 «Историко-краеведческий музей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2 месяцев 2023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За отчётный период научно - исследовательская работа в историко – краеведческом музее была направлена на работу в архивах по поиску документов, посвящённых Великой Отечественной войне, истории села, юбилею Всесоюзной пионерской организации, изучению биографий земляков, оставивших след в истории села и района. Создавались новые выставки, краеведческие лекции, презентации. Сотрудники принимали участие в семинарах, конферен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бота музея осуществлялась через образовательные, просветительские и культурно-досуговые мероприятия, выдавались справочные материалы, размещались виртуальные выставки на сайте музея и в социальных сетях. Ведётся размещение информации в АИС «ЕИПСК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в отделе фондов музея велась по следующим направлениям: комплектование, учёт и хранение музейных экспонатов, фотофиксация. Информация о предметах, принятых в фонды музея вносится в систему КАМИС и Госкатало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 раз в месяц в музее работает акция «День открытых дверей», когда каждый желающий может посетить музей бесплатно. Проводятся благотворительные мероприятия для детей из приёмных семей и людей с ограниченными возможност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отчётный период проведено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выставок (стационарно) – 4 + 6 + 3 + 5 = 18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озиций –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экскурсий – 105 + 179 + 79 + 116 = 479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– 7 + 12 + 4 + 9 = 3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й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19 + 3772 + 2288 + 3024 = 121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изиты - 34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и - 2036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ы – 846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росмотра – 2,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дополнительных услуг – 2 + 3 + 4 + 8 = 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 в СМИ</w:t>
      </w:r>
      <w:r>
        <w:rPr>
          <w:rFonts w:cs="Times New Roman" w:ascii="Times New Roman" w:hAnsi="Times New Roman"/>
          <w:sz w:val="28"/>
          <w:szCs w:val="28"/>
        </w:rPr>
        <w:t xml:space="preserve"> – 3 + 2 + 1 + 3 = 9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.жизн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память бережно храним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алинградская битва. Героизм и подвиги людей»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«Хранители истории», «Магия гончарного дела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Бережно хранят историю»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ткрытие центра поддержки участников С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переоснащение муз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возь века и поколения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хранили оригинальность архитектуры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ортаж ТВ – 10</w:t>
      </w:r>
      <w:r>
        <w:rPr>
          <w:rFonts w:cs="Times New Roman" w:ascii="Times New Roman" w:hAnsi="Times New Roman"/>
          <w:sz w:val="28"/>
          <w:szCs w:val="28"/>
        </w:rPr>
        <w:t xml:space="preserve"> – 2 + 1 + 1 + 1 = 5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Делегация общественного совета в музее»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ект завершился, а работа продолжается»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центра поддержки участников СВ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народного единств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тупило в фонды – 50 + 74 + 53 + 57 = 234 предме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о в КАМИС – 86 + 119 + 99 + 59 = 363 предме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о в Госкаталог – 190 + 214 + 193 + 153 = 750 предм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музея постоянно повышают свой профессиональный урове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вуя в семинарах и вебинарах по следующим тем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касты учреждений культуры как способ представления своих проектов: основы создания» - музей им.Алаб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язательный электронный документооборот» - музей им.Алабина (совет директоров);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екреты разработки туристических маршрутов» - онлайн – вебинар;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пецифика классификации средств размещения в сельском туризме»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 – вебинар;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Итоги развития сферы туризма на территории Сам. Обл. в 2022г и перспективы на 2023г» - онлайн – вебина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зей. Логика социального проектирования.» - музей им.Алаби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еминар «Современная экспозиционно – выставочная деятельность»: музей Алабин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Курсы для администраторов госпабликов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Вебинар «Пушкинская карта» и распространители: продаем больше билетов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Апрель Вебинар «Развитие территории. Проекты в границах ТОС»;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Партнерство в сельском туризме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еминар-практикум «НКО в социальной сети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Конференция «Взаимодействие НКО и ОМСУ для развития местного сообщества и территорий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еминар «Работа с обращениями посетителей»»: музей Алаб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 Курсы-семинар от Минтуризма Самарской области по туристк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 Вебинар «Пушкинская карта» - новое в документоведении и отчетности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еминар «Всероссийская аттестация экскурсоводов, оценки и критерии»-музей Алаб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Обучающий семинар «Хранение музейных предметов и обеспечение их физической сохранности»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бинар «Законодательные основы деятельности ТОС»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бинар «Документооборот в ТОС»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бинар «Информационная безопасность НКО», «Регистрация НКО»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Мультисенсорный музей: зачем слушать, трогать, нюхать и пробовать экспозицию». Музей Модерна, г.Сама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 Воркшоп «Особенности работы с нейроотличными посетителями. Музей Модерна, г.Сама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 «Культура глухих и межмузейные проекты». Музей Модерна, г.Самар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Адаптация из ничего и веток». Музей Модерна, г.Самар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учающий семинар «Заполнение формы статистической отчетности 8 – нк «Сведения о деятельности музеев», утвержденной приказом Росстата от 22.09.2022 № 647 (Е.В.Степочкина, зав.инф.- анал. отделом СОИКМ им.П.В.Алабина)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учающий семинар «Новые требования к интернет – рекламе, как рекламировать услуги учреждения культуры» (Е.Г.Карпова, гл.науч.сотрудник информационно – аналитического отдела СОИКМ им. П.В.Алабина)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учающий семинар «Современное музейное оборудование: подбор, закупка, эксплуатация» (Е.А.Тепленькая, заместитель директора по развитию СОИКМ им.П.В.Алабин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ботали постоянные э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спози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увенирная лав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представлены изделия декоративно – прикладного творчества, изготовленные мастерами, сувенирная продукция, отражающая историю села Кинель – Черкас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Земли моей минувшая судьб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сторико – документальная экспозиция о земляках, внесших героический вклад в Победу в Великой Отечественной войне 1941 – 1945 гг. Она включает в себя фотоснимки военной поры, солдатские письма-треугольники, архивные документы и материалы: наградные листы, Указы и Приказы о представлении к наградам, описания подвигов наших земляков, Благодарности командования за проявленные мужество и героизм в борьбе с немецко – фашистскими захватчиками. Среди экспонатов можно увидеть вещи, переданные ветеранами войны, с которыми они прошли по военным дорогам: алюминиевая кружка, ложка, табакерка и солдатская фляжка, каска, деревянный чемодан. Офицерами УАЦ ДОСААФ и 793 боевого транспортного вертолетного полка в музей переданы полевые телефоны, планшет летчика с картой полетов, лётные шлем и очки пилота. О боевом пути 5ЗАПа, УАЦ ДОСААФ и 793 боевого транспортного вертолетного полка расскажут     альбомы с фотографиями и описаниями. Представлена военная форма Советской Армии, а также военные кители с орденами и медалями, переданные в музей родственниками ветеранов, наших земляков. Большая часть экспозиции посвящена нашим землякам – Героям Советского Союза, с фотографиями, наградными листами. О трудовом подвиге земляков в тылу расскажут стенды с фотографиями, газетными публикациями, архивными материалами военного време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усская изб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а выставке</w:t>
      </w:r>
      <w:r>
        <w:rPr>
          <w:rFonts w:cs="Times New Roman" w:ascii="Times New Roman" w:hAnsi="Times New Roman"/>
          <w:sz w:val="28"/>
          <w:szCs w:val="28"/>
        </w:rPr>
        <w:t xml:space="preserve"> посетители увидят убранство русской избы, русскую печь, посуду, мебель, смогут познакомиться с орудиями труда и крестьянского быта жителей села 19-20 в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Дворянская гостин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</w:t>
      </w:r>
      <w:r>
        <w:rPr>
          <w:rFonts w:cs="Times New Roman" w:ascii="Times New Roman" w:hAnsi="Times New Roman"/>
          <w:sz w:val="28"/>
          <w:szCs w:val="28"/>
        </w:rPr>
        <w:t xml:space="preserve"> дворянской гостиной размещена фотовыставка, посвящённая семье Боянус, кроме этого там можно увидеть старинную мебель, посуду, женские журналы, документы 19-20 в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вотный и растительный мир Поволжья».</w:t>
      </w:r>
      <w:r>
        <w:rPr>
          <w:rFonts w:cs="Times New Roman" w:ascii="Times New Roman" w:hAnsi="Times New Roman"/>
          <w:sz w:val="28"/>
          <w:szCs w:val="28"/>
        </w:rPr>
        <w:t xml:space="preserve"> Экспозиция включает разделы о животных, птицах и растениях Самарского края, фотовыставку, посвящённую памятникам природы Кинель – Черкасск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нчарн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- выставка расскажет об истории гончарного ремесла, на мастер – классе можно попробовать себя в роли гончара и скульптора, поработать на гончарном круге и вылепить игрушку из глин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е выставк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талинград 1942 - 1943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к Дню воинской славы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оршечные истории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самовар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аша – мать наш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компьютерных репродукций картин музея «Радуга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ворянские гнёзда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 мебели 19 ве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етухи в избе – не бывать беде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ставка петухов к православному празднику Пасх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двигом твоим славны земля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ыставка к Дню Побед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ессия на рубеже ог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ыставка к 115 – летию пожарной дружин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ир детской открыт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ыставка открыток к Дню защиты дет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т негатива к позитив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ыставка фотоаппарато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лагодарственные письм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ыставка из благодарственных писем времен В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емля Кинель – Черкас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ыставка к 95 – летию район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Всё начинается с семьи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авка рушник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мёсла родного края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 ремесленных инструмент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ак долго разлагается мусор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 в зале природ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лшебное стекло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 стеклянных бутылок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105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тию ВЛКСМ посвящается» - выставка комсомольской атрибути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авославные артефакты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 нательных крестов и церковной утвар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зеркалье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 зеркал.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, проведённые за 12 месяце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лекции, культурно – просветительские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нь Самарской губернии» </w:t>
      </w:r>
      <w:r>
        <w:rPr>
          <w:rFonts w:cs="Times New Roman" w:ascii="Times New Roman" w:hAnsi="Times New Roman"/>
          <w:sz w:val="28"/>
          <w:szCs w:val="28"/>
        </w:rPr>
        <w:t>- экскурсия выставке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рый новый год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экскурсия по выставке открыток советского периода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ждественские встречи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треча с жителями села в «Русской избе» в рамках проект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ша – матушка наша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терактивная экскурсия по выставке глиняных горшков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нь родного язы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лекция в картинной галерее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ни воинской славы» </w:t>
      </w:r>
      <w:r>
        <w:rPr>
          <w:rFonts w:cs="Times New Roman" w:ascii="Times New Roman" w:hAnsi="Times New Roman"/>
          <w:sz w:val="28"/>
          <w:szCs w:val="28"/>
          <w:lang w:eastAsia="ru-RU"/>
        </w:rPr>
        <w:t>- экскурсии по выставке исторического зал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йдём в музей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по профориентации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«Пасхальная радост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кскурсия, к православному празднику Пасх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«Здесь тыл был фронт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кскурсия по выставке в историческом зале музея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«Подвигом твоим славны земля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ткрытие выставки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«Я поведу тебя в муз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ероприятие к Дню музеев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«История в истор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очь в музее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«Профессия на рубеже ог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ткрытие выставки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«Неделя доб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ероприятие к Дню защиты детей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«От негатива к позитив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ткрытие выставки фотоаппаратов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 «Путевка в жизн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кскурсия к Дню молодёжи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 Открытие центра поддержки участников СВ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. «И вечно будут жить воспоминань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ероприятие к 22 июн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юди земли Кинель - Черкасской» - </w:t>
      </w:r>
      <w:r>
        <w:rPr>
          <w:rFonts w:cs="Times New Roman" w:ascii="Times New Roman" w:hAnsi="Times New Roman"/>
          <w:bCs/>
          <w:sz w:val="28"/>
          <w:szCs w:val="28"/>
        </w:rPr>
        <w:t>экскурсия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авке к 95 –   летию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сё начинается с семьи» – </w:t>
      </w:r>
      <w:r>
        <w:rPr>
          <w:rFonts w:cs="Times New Roman" w:ascii="Times New Roman" w:hAnsi="Times New Roman"/>
          <w:bCs/>
          <w:sz w:val="28"/>
          <w:szCs w:val="28"/>
        </w:rPr>
        <w:t>экскурсия, посвященная Дню семьи, любви и вер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ш Суриков» - </w:t>
      </w:r>
      <w:r>
        <w:rPr>
          <w:rFonts w:cs="Times New Roman" w:ascii="Times New Roman" w:hAnsi="Times New Roman"/>
          <w:sz w:val="28"/>
          <w:szCs w:val="28"/>
        </w:rPr>
        <w:t>выставка компьютерных репродук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2. «От негатива к позитиву» </w:t>
      </w:r>
      <w:r>
        <w:rPr>
          <w:rFonts w:cs="Times New Roman" w:ascii="Times New Roman" w:hAnsi="Times New Roman"/>
          <w:sz w:val="28"/>
          <w:szCs w:val="28"/>
          <w:lang w:eastAsia="ru-RU"/>
        </w:rPr>
        <w:t>- экскурсии по выставке фотоаппарат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3. «История Российского флага» -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я к Дню флаг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йны и загадки русской избы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экскурсия в «Русской избе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. «Как жили наши предки» -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.  «Гармонично и необычно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творительное мероприятие для волонтер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главной улице села» -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я по центральной улице с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День белой трости» -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я для слабовидящ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День народного единства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в зале «Русской изб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0. «День открытых дверей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в историческом зале муз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1. «Куйбышев – запасная столица» -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 исто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едки наших вещей»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е для руководителей школьны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нь матер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кскурсия в зале «Русской избы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емейные азбуки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е, приуроченное к празднику благодарности родителям «Спасибо за жизн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5. «Зимние посиделки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программа дл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курсы, фестивали и ак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Блокадный Ленинград</w:t>
      </w:r>
      <w:r>
        <w:rPr>
          <w:rFonts w:cs="Times New Roman" w:ascii="Times New Roman" w:hAnsi="Times New Roman"/>
          <w:sz w:val="28"/>
          <w:szCs w:val="28"/>
        </w:rPr>
        <w:t>» - акция, посвященная снятию блокады Ленинграда.</w:t>
      </w:r>
    </w:p>
    <w:p>
      <w:pPr>
        <w:pStyle w:val="Normal"/>
        <w:spacing w:lineRule="auto" w:line="360"/>
        <w:ind w:left="720" w:right="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ессия экскурсов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частие в межрегиональном смотре – конкурсе по профессиональному мастерству среди работников учреждений культуры и социальной сферы – 2023</w:t>
      </w:r>
    </w:p>
    <w:p>
      <w:pPr>
        <w:pStyle w:val="Normal"/>
        <w:spacing w:lineRule="auto" w:line="360"/>
        <w:ind w:left="720" w:right="2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рымская вес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российская акция.</w:t>
      </w:r>
    </w:p>
    <w:p>
      <w:pPr>
        <w:pStyle w:val="Normal"/>
        <w:spacing w:lineRule="auto" w:line="360"/>
        <w:ind w:left="720" w:right="2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Георгиевская лент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акция, посвященная Дню Победы.</w:t>
      </w:r>
    </w:p>
    <w:p>
      <w:pPr>
        <w:pStyle w:val="Normal"/>
        <w:spacing w:lineRule="auto" w:line="360"/>
        <w:ind w:left="720" w:right="2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кна Побе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кция, посвященная Дню Победы.</w:t>
      </w:r>
    </w:p>
    <w:p>
      <w:pPr>
        <w:pStyle w:val="Normal"/>
        <w:spacing w:lineRule="auto" w:line="360"/>
        <w:ind w:left="720" w:right="2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лаги Побе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кция, посвященная Дню Победы.</w:t>
      </w:r>
    </w:p>
    <w:p>
      <w:pPr>
        <w:pStyle w:val="Normal"/>
        <w:spacing w:lineRule="auto" w:line="360"/>
        <w:ind w:left="720" w:right="2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тена Памя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кция, посвященная Дню Победы.</w:t>
      </w:r>
    </w:p>
    <w:p>
      <w:pPr>
        <w:pStyle w:val="Normal"/>
        <w:spacing w:lineRule="auto" w:line="360"/>
        <w:ind w:left="720" w:right="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кна Росс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кция, посвященная Дню России.</w:t>
      </w:r>
    </w:p>
    <w:p>
      <w:pPr>
        <w:pStyle w:val="Normal"/>
        <w:spacing w:lineRule="auto" w:line="360"/>
        <w:ind w:left="720" w:right="2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День Самарской символи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кция.</w:t>
      </w:r>
    </w:p>
    <w:p>
      <w:pPr>
        <w:pStyle w:val="Normal"/>
        <w:spacing w:lineRule="auto" w:line="360"/>
        <w:ind w:left="720" w:right="2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День флага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российская акция.</w:t>
      </w:r>
    </w:p>
    <w:p>
      <w:pPr>
        <w:pStyle w:val="Normal"/>
        <w:spacing w:lineRule="auto" w:line="360"/>
        <w:ind w:left="720" w:right="2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Ночь искусств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российская акция.</w:t>
      </w:r>
    </w:p>
    <w:p>
      <w:pPr>
        <w:pStyle w:val="Normal"/>
        <w:spacing w:lineRule="auto" w:line="360"/>
        <w:ind w:left="720" w:right="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2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нлайн –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его жизни был Афганистан»</w:t>
      </w:r>
      <w:r>
        <w:rPr>
          <w:rFonts w:cs="Times New Roman" w:ascii="Times New Roman" w:hAnsi="Times New Roman"/>
          <w:sz w:val="28"/>
          <w:szCs w:val="28"/>
        </w:rPr>
        <w:t xml:space="preserve"> - онлайн – экскурсия по выставке.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мские секреты: или о чём писали женские журналы»</w:t>
      </w:r>
      <w:r>
        <w:rPr>
          <w:rFonts w:cs="Times New Roman" w:ascii="Times New Roman" w:hAnsi="Times New Roman"/>
          <w:sz w:val="28"/>
          <w:szCs w:val="28"/>
        </w:rPr>
        <w:t xml:space="preserve"> - онлайн экскурсия по выставке.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Сталинградская битва»</w:t>
      </w:r>
      <w:r>
        <w:rPr>
          <w:rFonts w:cs="Times New Roman" w:ascii="Times New Roman" w:hAnsi="Times New Roman"/>
          <w:sz w:val="28"/>
          <w:szCs w:val="28"/>
        </w:rPr>
        <w:t xml:space="preserve"> - онлайн – выставка;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чтения открыток»</w:t>
      </w:r>
      <w:r>
        <w:rPr>
          <w:rFonts w:cs="Times New Roman" w:ascii="Times New Roman" w:hAnsi="Times New Roman"/>
          <w:sz w:val="28"/>
          <w:szCs w:val="28"/>
        </w:rPr>
        <w:t xml:space="preserve"> - онлайн – выставка.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еждународный день памятников и исторических мест»</w:t>
      </w:r>
      <w:r>
        <w:rPr>
          <w:rFonts w:cs="Times New Roman" w:ascii="Times New Roman" w:hAnsi="Times New Roman"/>
          <w:sz w:val="28"/>
          <w:szCs w:val="28"/>
        </w:rPr>
        <w:t xml:space="preserve"> - онлайн – выставка.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героях былых времён»</w:t>
      </w:r>
      <w:r>
        <w:rPr>
          <w:rFonts w:cs="Times New Roman" w:ascii="Times New Roman" w:hAnsi="Times New Roman"/>
          <w:sz w:val="28"/>
          <w:szCs w:val="28"/>
        </w:rPr>
        <w:t xml:space="preserve"> - онлайн - экскурс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Третьяковская галерея. Прикосновение к вечности»</w:t>
      </w:r>
      <w:r>
        <w:rPr>
          <w:rFonts w:cs="Times New Roman" w:ascii="Times New Roman" w:hAnsi="Times New Roman"/>
          <w:sz w:val="28"/>
          <w:szCs w:val="28"/>
        </w:rPr>
        <w:t xml:space="preserve"> - онлайн – выставка открыток;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я на рубеже огня»</w:t>
      </w:r>
      <w:r>
        <w:rPr>
          <w:rFonts w:cs="Times New Roman" w:ascii="Times New Roman" w:hAnsi="Times New Roman"/>
          <w:sz w:val="28"/>
          <w:szCs w:val="28"/>
        </w:rPr>
        <w:t xml:space="preserve"> - онлайн – экскурс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 в старину учились дети» </w:t>
      </w:r>
      <w:r>
        <w:rPr>
          <w:rFonts w:cs="Times New Roman" w:ascii="Times New Roman" w:hAnsi="Times New Roman"/>
          <w:sz w:val="28"/>
          <w:szCs w:val="28"/>
        </w:rPr>
        <w:t>- онлайн – выставка фотограф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ЛКСМ </w:t>
      </w:r>
      <w:r>
        <w:rPr>
          <w:rFonts w:cs="Times New Roman" w:ascii="Times New Roman" w:hAnsi="Times New Roman"/>
          <w:sz w:val="28"/>
          <w:szCs w:val="28"/>
        </w:rPr>
        <w:t>- 105 лет» - онлайн – выставка значков.</w:t>
      </w:r>
    </w:p>
    <w:p>
      <w:pPr>
        <w:pStyle w:val="Normal"/>
        <w:spacing w:lineRule="auto" w:line="360"/>
        <w:ind w:right="2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right="2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роводится поиско - исследовательская работа с целью увеличения музейных фонд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едётся научная работа и сбор информации для участия в Национальном проекте «АРТЕФАК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Ведется учет и инвентаризация по мемориальным сооружениям (памятники, знаки, стелы, обелиски), установленных в память (честь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оенных событий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ыдающихся личност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амятных событ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хоронен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ников С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ко – краеведческий музей предоставляет дополнительные услуг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оставление музейных экспонатов во временное пользование для организации выставочных прое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оставление цифровых изображений музейных предметов и произведений из коллекции музе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ото-, виде-, кино- и телесъемка музейных экспонатов, экспозиций музея, материалов из музейного фон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кат негативов и слайдов из фондов музе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серокопирование документов и материа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канирование документов и материалов из музейного фонда, их распечатка на цветном лазерном принте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ставление исторических, биографических, научных, библиографических справ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казание методической, консультационной помощи по организации   сохранности предметов музейного фонда запросу организаций, не являющихся государственными (муниципальными) музе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Изучение и систематизация тематического, в том числе архивн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по запросу заявителей, подготовка текста к публик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азработка этикетажа, аннотаций, экспликаций и др. текстов для оформления экспозиции, выстав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Изготовление полиграфической, печатной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музея осуществляют выезды в населенные пункты района по сбору исторического материала, встречаются со старожилами, записывая и обрабатывая их воспомин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Историко-краеведческого музея»</w:t>
        <w:tab/>
        <w:tab/>
        <w:tab/>
        <w:tab/>
        <w:t>С.А.Николаева</w:t>
        <w:tab/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color w:val="333333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9:00Z</dcterms:created>
  <dc:creator>Пользователь</dc:creator>
  <dc:description/>
  <cp:keywords/>
  <dc:language>en-US</dc:language>
  <cp:lastModifiedBy>Музей</cp:lastModifiedBy>
  <cp:lastPrinted>2023-12-13T15:29:00Z</cp:lastPrinted>
  <dcterms:modified xsi:type="dcterms:W3CDTF">2024-01-11T07:03:00Z</dcterms:modified>
  <cp:revision>38</cp:revision>
  <dc:subject/>
  <dc:title/>
</cp:coreProperties>
</file>